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ZA MALODOBNE  PODNOSIOCE 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U DAJU I POTPISUJU  RODITELJ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 Z  J  A  V  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om ja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.k. br.  ____________________________ iz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pod punom moralnom, materijalnom i krivičnom odgovornošću izjavljujem da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</w:rPr>
        <w:t xml:space="preserve">moje dijete_________________________nije korisnik stipednije/kredita po drugom osnovu za </w:t>
      </w:r>
      <w:r>
        <w:rPr>
          <w:b w:val="false"/>
        </w:rPr>
        <w:t>školsku/akademsku 2024/25. godi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avezujem se da ću, ukoliko moje dijete   ostvari pravo na stipendiju Grada Gradačac a nastupe  okolnosti  koje utiču na korištenje stipendije, obavijestiti nadležnu Službu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20" w:hanging="0"/>
        <w:rPr/>
      </w:pPr>
      <w:r>
        <w:rPr/>
        <w:t>Ovu izjavu dajem  u svrhu  prijave na Konkurs za dodjelu stipendija Grada Gradačca  redovnim učenicima  srednjih škola i redovnim studentima dodiplomskog studija za školsku/akademsku 2024/25. 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dačac, ____________2025. godi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zjavu dao/l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6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33:00Z</dcterms:created>
  <dc:creator>sadijah</dc:creator>
  <dc:description/>
  <cp:keywords/>
  <dc:language>en-US</dc:language>
  <cp:lastModifiedBy>Nerma Hadžimuhamedović</cp:lastModifiedBy>
  <cp:lastPrinted>2025-03-03T12:53:00Z</cp:lastPrinted>
  <dcterms:modified xsi:type="dcterms:W3CDTF">2025-03-03T11:55:00Z</dcterms:modified>
  <cp:revision>21</cp:revision>
  <dc:subject/>
  <dc:title>I  Z  J  A  V  A</dc:title>
</cp:coreProperties>
</file>