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0" w:name="Check1"/>
      <w:bookmarkStart w:id="1" w:name="__Fieldmark__0_1137815848"/>
      <w:bookmarkStart w:id="2" w:name="__Fieldmark__0_1137815848"/>
      <w:bookmarkEnd w:id="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bookmarkEnd w:id="0"/>
      <w:r>
        <w:rPr>
          <w:rFonts w:cs="Myriad Pro;Corbel" w:ascii="Myriad Pro;Corbel" w:hAnsi="Myriad Pro;Corbel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3" w:name="__Fieldmark__1_1137815848"/>
      <w:bookmarkStart w:id="4" w:name="__Fieldmark__1_1137815848"/>
      <w:bookmarkEnd w:id="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riloženi  svi obavezni dokument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5" w:name="__Fieldmark__2_1137815848"/>
      <w:bookmarkStart w:id="6" w:name="__Fieldmark__2_1137815848"/>
      <w:bookmarkEnd w:id="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7" w:name="__Fieldmark__3_1137815848"/>
      <w:bookmarkStart w:id="8" w:name="__Fieldmark__3_1137815848"/>
      <w:bookmarkEnd w:id="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9" w:name="__Fieldmark__4_1137815848"/>
      <w:bookmarkStart w:id="10" w:name="__Fieldmark__4_1137815848"/>
      <w:bookmarkEnd w:id="1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administrativni troškovi i troškovi osoblja u budžetu ne prelaze 20% od ukupnog iznosa budžeta projekta</w:t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1" w:name="__Fieldmark__5_1137815848"/>
      <w:bookmarkStart w:id="12" w:name="__Fieldmark__5_1137815848"/>
      <w:bookmarkEnd w:id="1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3" w:name="__Fieldmark__6_1137815848"/>
      <w:bookmarkStart w:id="14" w:name="__Fieldmark__6_1137815848"/>
      <w:bookmarkEnd w:id="1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kopija statuta organizacije aplikanta priložena - </w:t>
      </w:r>
      <w:r>
        <w:rPr>
          <w:rFonts w:cs="Myriad Pro;Corbel" w:ascii="Myriad Pro;Corbel" w:hAnsi="Myriad Pro;Corbel"/>
          <w:b/>
          <w:lang w:val="bs-BA" w:eastAsia="en-US"/>
        </w:rPr>
        <w:t>samo za NVO koje prvi puta apliciraju  na javni poziv</w:t>
      </w:r>
      <w:r>
        <w:rPr>
          <w:rFonts w:cs="Myriad Pro;Corbel" w:ascii="Myriad Pro;Corbel" w:hAnsi="Myriad Pro;Corbel"/>
          <w:lang w:val="bs-BA" w:eastAsia="en-US"/>
        </w:rPr>
        <w:t xml:space="preserve"> i koje nisu  prijavile  Službi za opću upravu, društvene djelatnosti, boračko-invalidsku i socijalnu zaštitu, osnivanje udruženja i priložile potrebnu dokumentaciju za upis u evdiencije služb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5" w:name="__Fieldmark__7_1137815848"/>
      <w:bookmarkStart w:id="16" w:name="__Fieldmark__7_1137815848"/>
      <w:bookmarkEnd w:id="1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statuti partnerskih organizacija prilože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7" w:name="__Fieldmark__8_1137815848"/>
      <w:bookmarkStart w:id="18" w:name="__Fieldmark__8_1137815848"/>
      <w:bookmarkEnd w:id="1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9" w:name="__Fieldmark__9_1137815848"/>
      <w:bookmarkStart w:id="20" w:name="__Fieldmark__9_1137815848"/>
      <w:bookmarkEnd w:id="2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finansijska identifikaciona forma organizacije aplikanta popunjena, potpisana, ovjerena i priložena</w:t>
      </w:r>
    </w:p>
    <w:p>
      <w:pPr>
        <w:pStyle w:val="Normal"/>
        <w:ind w:left="270" w:hanging="27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1" w:name="__Fieldmark__10_1137815848"/>
      <w:bookmarkStart w:id="22" w:name="__Fieldmark__10_1137815848"/>
      <w:bookmarkEnd w:id="2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riložena k</w:t>
      </w:r>
      <w:r>
        <w:rPr>
          <w:rFonts w:cs="Myriad Pro;Corbel" w:ascii="Myriad Pro;Corbel" w:hAnsi="Myriad Pro;Corbel"/>
          <w:bCs/>
          <w:lang w:val="hr-HR"/>
        </w:rPr>
        <w:t xml:space="preserve">opija završnog godišnjeg finansijskog izvještaja organizacije za </w:t>
      </w:r>
      <w:r>
        <w:rPr>
          <w:rFonts w:cs="Myriad Pro;Corbel" w:ascii="Myriad Pro;Corbel" w:hAnsi="Myriad Pro;Corbel"/>
          <w:b/>
          <w:bCs/>
          <w:lang w:val="hr-HR"/>
        </w:rPr>
        <w:t>2024. godinu</w:t>
      </w:r>
      <w:r>
        <w:rPr>
          <w:rFonts w:cs="Myriad Pro;Corbel" w:ascii="Myriad Pro;Corbel" w:hAnsi="Myriad Pro;Corbel"/>
          <w:bCs/>
          <w:lang w:val="hr-HR"/>
        </w:rPr>
        <w:t xml:space="preserve"> (dokument Bilans       stanja i bilans uspjeha) koji je ovjeren od strane nadležne agencije za finansijsko poslovanje i licenciranog i ovlaštenog knjigovođe</w:t>
      </w:r>
    </w:p>
    <w:p>
      <w:pPr>
        <w:pStyle w:val="Normal"/>
        <w:rPr>
          <w:rFonts w:ascii="Myriad Pro;Corbel" w:hAnsi="Myriad Pro;Corbel" w:cs="Myriad Pro;Corbel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3" w:name="__Fieldmark__11_1137815848"/>
      <w:bookmarkStart w:id="24" w:name="__Fieldmark__11_1137815848"/>
      <w:bookmarkEnd w:id="2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bCs/>
          <w:lang w:val="hr-HR"/>
        </w:rPr>
        <w:t xml:space="preserve">  priložena kopija zadnjeg godišnjeg narativnog izvještaja </w:t>
      </w:r>
    </w:p>
    <w:p>
      <w:pPr>
        <w:pStyle w:val="Normal"/>
        <w:rPr>
          <w:rFonts w:ascii="Myriad Pro;Corbel" w:hAnsi="Myriad Pro;Corbel" w:cs="Myriad Pro;Corbel"/>
          <w:bCs/>
          <w:lang w:val="hr-HR"/>
        </w:rPr>
      </w:pPr>
      <w:r>
        <w:rPr>
          <w:rFonts w:cs="Myriad Pro;Corbel" w:ascii="Myriad Pro;Corbel" w:hAnsi="Myriad Pro;Corbel"/>
          <w:bCs/>
          <w:lang w:val="hr-HR"/>
        </w:rPr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rFonts w:cs="Myriad Pro;Corbel" w:ascii="Myriad Pro;Corbel" w:hAnsi="Myriad Pro;Corbel"/>
          <w:lang w:val="en-GB"/>
        </w:rPr>
        <w:fldChar w:fldCharType="separate"/>
      </w:r>
      <w:bookmarkStart w:id="25" w:name="__Fieldmark__12_1137815848"/>
      <w:bookmarkStart w:id="26" w:name="__Fieldmark__12_1137815848"/>
      <w:bookmarkEnd w:id="26"/>
      <w:r>
        <w:rPr>
          <w:rFonts w:cs="Myriad Pro;Corbel" w:ascii="Myriad Pro;Corbel" w:hAnsi="Myriad Pro;Corbel"/>
          <w:lang w:val="en-GB"/>
        </w:rPr>
      </w:r>
      <w:r>
        <w:rPr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lang w:val="en-GB"/>
        </w:rPr>
        <w:t xml:space="preserve">  priloženi drugi dokumenti koji mogu biti relevantni (navesti)</w:t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rPr>
          <w:rFonts w:cs="Myriad Pro;Corbel" w:ascii="Myriad Pro;Corbel" w:hAnsi="Myriad Pro;Corbel"/>
          <w:bCs/>
          <w:lang w:val="en-GB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24"/>
          <w:szCs w:val="24"/>
          <w:lang w:val="hr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Corbel" w:hAnsi="Myriad Pro;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Corbel" w:hAnsi="Myriad Pro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Corbel" w:hAnsi="Myriad Pro;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3:00Z</dcterms:created>
  <dc:creator>ReLOaD Project</dc:creator>
  <dc:description/>
  <cp:keywords/>
  <dc:language>en-US</dc:language>
  <cp:lastModifiedBy>Sadija Haseljić</cp:lastModifiedBy>
  <cp:lastPrinted>2017-03-30T14:37:00Z</cp:lastPrinted>
  <dcterms:modified xsi:type="dcterms:W3CDTF">2025-02-27T07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