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2990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rijavni obrazac 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KATEGORIJU 1 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Učenici generacije osnovnih i srednjih škola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 xml:space="preserve">  stavili redovno školo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rijavni obrazac z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KATEGORIJU 1 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Učenici generacije osnovnih i srednjih škola</w:t>
                      </w:r>
                      <w:r>
                        <w:rPr>
                          <w:color w:val="000000"/>
                          <w:sz w:val="22"/>
                          <w:u w:val="single"/>
                        </w:rPr>
                        <w:t xml:space="preserve">  stavili redovno škol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352425</wp:posOffset>
                </wp:positionV>
                <wp:extent cx="28765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0"/>
                              </w:rPr>
                              <w:t>KO N K U R S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za dodjelu stipendija redovnim učenicima srednjih škola i redovnim studentima dodiplomskog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tudija za školsku-akademsk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2024/25. godi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-27.75pt;mso-position-vertical-relative:text;margin-left:251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0"/>
                        </w:rPr>
                        <w:t>KO N K U R S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za dodjelu stipendija redovnim učenicima srednjih škola i redovnim studentima dodiplomskog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studija za školsku-akademsku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2024/25. godi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ind w:left="-720" w:hanging="0"/>
        <w:rPr>
          <w:sz w:val="20"/>
        </w:rPr>
      </w:pPr>
      <w:r>
        <w:rPr>
          <w:sz w:val="20"/>
        </w:rPr>
      </w:r>
    </w:p>
    <w:p>
      <w:pPr>
        <w:pStyle w:val="Heading2"/>
        <w:ind w:left="-720" w:hanging="0"/>
        <w:rPr/>
      </w:pPr>
      <w:r>
        <w:rPr/>
        <w:t xml:space="preserve">PREDMET: Prijava na Konkurs </w:t>
      </w:r>
    </w:p>
    <w:p>
      <w:pPr>
        <w:pStyle w:val="Footer"/>
        <w:tabs>
          <w:tab w:val="clear" w:pos="4536"/>
          <w:tab w:val="clear" w:pos="9072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sz w:val="20"/>
          <w:lang w:val="hr-HR" w:eastAsia="hr-HR"/>
        </w:rPr>
      </w:pPr>
      <w:r>
        <w:rPr>
          <w:sz w:val="20"/>
          <w:lang w:val="hr-HR" w:eastAsia="hr-HR"/>
        </w:rPr>
      </w:r>
    </w:p>
    <w:p>
      <w:pPr>
        <w:pStyle w:val="Normal"/>
        <w:rPr>
          <w:sz w:val="20"/>
        </w:rPr>
      </w:pPr>
      <w:r>
        <w:rPr>
          <w:sz w:val="20"/>
        </w:rPr>
        <w:t>Prezime  (ime oca) i ime učenika / studenta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352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tični broj  učenika / studenta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BodyText2"/>
        <w:rPr/>
      </w:pPr>
      <w:r>
        <w:rPr>
          <w:b w:val="false"/>
          <w:bCs w:val="false"/>
          <w:sz w:val="20"/>
        </w:rPr>
        <w:t>Naziv  i  mjesto  škole / fakulteta na koji je  kandidat upisan</w:t>
      </w:r>
      <w:r>
        <w:rPr/>
        <w:t>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/>
      </w:pPr>
      <w:r>
        <w:rPr/>
        <w:t>Razred / godina studija: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rPr/>
      </w:pPr>
      <w:r>
        <w:rPr/>
        <w:t>Kućna adresa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Kontakt telef</w:t>
      </w:r>
      <w:r>
        <w:rPr/>
        <w:t>on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um :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596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ostvarivanje prava na stipendiju kandidati treba da   prilože originalne dokumente  ili ovjerene fotokopije dokumenata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umentacija koja se prilaže uz prijavu:</w:t>
      </w:r>
    </w:p>
    <w:p>
      <w:pPr>
        <w:pStyle w:val="Normal"/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Prijavni obrazac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Prijava prebivališta – CIP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. Diploma „Učenik generacije“ iz </w:t>
      </w:r>
      <w:r>
        <w:rPr>
          <w:b/>
          <w:color w:val="000000"/>
        </w:rPr>
        <w:t>prethodne</w:t>
      </w:r>
      <w:r>
        <w:rPr>
          <w:color w:val="000000"/>
        </w:rPr>
        <w:t xml:space="preserve">  školske godine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. Uvjerenje o redovnom školovanju u školskoj  2024/25.godini,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5. Izjava da kandidat ne prima stipendiju ili kredit od drugog izvora </w:t>
      </w:r>
      <w:r>
        <w:rPr>
          <w:b/>
          <w:color w:val="000000"/>
        </w:rPr>
        <w:t>ovjerenu</w:t>
      </w:r>
      <w:r>
        <w:rPr>
          <w:color w:val="000000"/>
        </w:rPr>
        <w:t xml:space="preserve"> od strane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nadležnog gradskog organa uprave.   (za malodobne učenike roditelj/staratelj  daje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izjavu i  potpisuje prijavu na konkurs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6. Fotokopija tekućeg računa  otvorenog na ime učenika/student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tpisivanjem ovog obrasca ujedno dajem saglasnost  Gradskoj službi za opću upravu, društvene djelatnosti, boračko-invalidsku  i socijalnu zaštitu da može objaviti moje lične podatke  prilikom objave rezultata konkursa putem elektronskih i printanih medi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nosilac pri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8:00Z</dcterms:created>
  <dc:creator>sadijah</dc:creator>
  <dc:description/>
  <cp:keywords/>
  <dc:language>en-US</dc:language>
  <cp:lastModifiedBy>Sadija Haseljić</cp:lastModifiedBy>
  <cp:lastPrinted>2019-10-14T07:55:00Z</cp:lastPrinted>
  <dcterms:modified xsi:type="dcterms:W3CDTF">2025-02-19T07:30:00Z</dcterms:modified>
  <cp:revision>3</cp:revision>
  <dc:subject/>
  <dc:title/>
</cp:coreProperties>
</file>