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352425</wp:posOffset>
                </wp:positionV>
                <wp:extent cx="2990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ijavni obrazac z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KATEGORIJU  6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čenici  srednjih škola  i  studenti  iz socijalno ugroženih  porodica i porodica sa troje i više djece kategori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-2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ijavni obrazac z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KATEGORIJU  6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čenici  srednjih škola  i  studenti  iz socijalno ugroženih  porodica i porodica sa troje i više djece kategorij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352425</wp:posOffset>
                </wp:positionV>
                <wp:extent cx="28765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0"/>
                              </w:rPr>
                              <w:t>KO N K U R S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za dodjelu stipendija redovnim učenicima srednjih škola i redovnim studentima dodiplomskog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tudija za školsku-akademsku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24/25. godi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-27.75pt;mso-position-vertical-relative:text;margin-left:251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20"/>
                        </w:rPr>
                        <w:t>KO N K U R S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 za dodjelu stipendija redovnim učenicima srednjih škola i redovnim studentima dodiplomskog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studija za školsku-akademsku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2024/25. godi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rPr/>
      </w:pPr>
      <w:r>
        <w:rPr/>
        <w:t xml:space="preserve">PREDMET: Prijava na Konkur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zime  (ime oca) i ime učenika / studenta: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352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tični broj  učenika / studenta: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BodyText2"/>
        <w:rPr/>
      </w:pPr>
      <w:r>
        <w:rPr>
          <w:b w:val="false"/>
          <w:bCs w:val="false"/>
          <w:sz w:val="20"/>
        </w:rPr>
        <w:t>Naziv  i  mjesto  škole / fakulteta na koji je  kandidat upisan</w:t>
      </w:r>
      <w:r>
        <w:rPr/>
        <w:t>: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rPr/>
      </w:pPr>
      <w:r>
        <w:rPr/>
        <w:t>Razred / godina studija:</w:t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rPr/>
      </w:pPr>
      <w:r>
        <w:rPr/>
        <w:t>Kućna adresa: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Kontakt telefon</w:t>
      </w:r>
      <w:r>
        <w:rPr/>
        <w:t>: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um :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309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 ostvarivanje prava na općinsku stipendiju kandidati treba da   prilože originalne dokumente  ili ovjerene fotokopije dokumenata. </w:t>
            </w:r>
          </w:p>
        </w:tc>
      </w:tr>
      <w:tr>
        <w:trPr>
          <w:trHeight w:val="78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jetetom se smatra lice do  18 godina  života. Izuzetno, djetetom se smatra i lice  koje radi ostvarivanja prava na dodatak za djecu  i osiguranvanja školarine ili stipendije za učenike/studente,  ima i više od 18  godina pa  do navršenih   26 godina života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kumentacija koja se prilaže uz prijavu: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i/>
          <w:iCs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.Prijavni obrazac,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ijava prebivališta – CIPS,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>3. Uvjerenje o redovnom školovanju u školskoj/akademskoj 2024/25. godini,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>4. Kućna lista u kojoj su navedeni svi članovi porodičnog domaćinstva,</w:t>
      </w:r>
    </w:p>
    <w:p>
      <w:pPr>
        <w:pStyle w:val="Heading2"/>
        <w:rPr/>
      </w:pPr>
      <w:r>
        <w:rPr>
          <w:rFonts w:eastAsia="Times New Roman"/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5. Dokaz o socijalnom statusu:</w:t>
      </w:r>
    </w:p>
    <w:p>
      <w:pPr>
        <w:pStyle w:val="Normal"/>
        <w:ind w:left="360"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Rješenje Centra za socijalni rad o priznatom  pravu na stalnu socijalnu pomoć,</w:t>
      </w:r>
    </w:p>
    <w:p>
      <w:pPr>
        <w:pStyle w:val="Normal"/>
        <w:ind w:left="360" w:firstLine="348"/>
        <w:rPr/>
      </w:pPr>
      <w:r>
        <w:rPr>
          <w:color w:val="000000"/>
          <w:sz w:val="20"/>
          <w:szCs w:val="20"/>
        </w:rPr>
        <w:t>b) Izvod iz matične knjige umrlih za roditelje - za djecu bez oba roditelja,</w:t>
      </w:r>
    </w:p>
    <w:p>
      <w:pPr>
        <w:pStyle w:val="Normal"/>
        <w:ind w:left="360" w:firstLine="348"/>
        <w:rPr/>
      </w:pPr>
      <w:r>
        <w:rPr>
          <w:color w:val="000000"/>
          <w:sz w:val="20"/>
          <w:szCs w:val="20"/>
        </w:rPr>
        <w:t>c) Potvrda Centra za socijalni rad/ustanove za smještaj djece,</w:t>
      </w:r>
    </w:p>
    <w:p>
      <w:pPr>
        <w:pStyle w:val="Normal"/>
        <w:shd w:fill="FFFFFF" w:val="clear"/>
        <w:ind w:left="360" w:firstLine="348"/>
        <w:rPr>
          <w:sz w:val="20"/>
          <w:szCs w:val="20"/>
        </w:rPr>
      </w:pPr>
      <w:r>
        <w:rPr>
          <w:color w:val="000000"/>
          <w:sz w:val="20"/>
          <w:szCs w:val="20"/>
        </w:rPr>
        <w:t>d) Izjava da kandidat pripada romskoj populaciji ovjerena od nadležnog  gradskog organa uprave,</w:t>
        <w:br/>
        <w:t xml:space="preserve">       e) </w:t>
      </w:r>
      <w:r>
        <w:rPr>
          <w:sz w:val="20"/>
          <w:szCs w:val="20"/>
        </w:rPr>
        <w:t xml:space="preserve">Uvjerenje Centra za socijalni rad  o utvrđenom stepenu invaliditeta – izvršenoj  kategorizaciji, nalaz </w:t>
      </w:r>
    </w:p>
    <w:p>
      <w:pPr>
        <w:pStyle w:val="Normal"/>
        <w:shd w:fill="FFFFFF" w:val="clear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jekarskog konzilija o postojanju teže hronične bolesti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f) Rodni list kandidata i rodni listovi za braću/sestre do navršenih  26 godina života ukoliko se nalaze na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redovnom školovanju  - za učenike i studente  iz  porodica sa troje ili više djece,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>g) U</w:t>
      </w:r>
      <w:r>
        <w:rPr>
          <w:bCs/>
          <w:color w:val="000000"/>
          <w:sz w:val="20"/>
          <w:szCs w:val="20"/>
        </w:rPr>
        <w:t xml:space="preserve">vjerenje/potvrdu  o redovnom  školovanju za braću/sestre – za učenike i studente iz  porodice  sa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     </w:t>
      </w:r>
      <w:r>
        <w:rPr>
          <w:bCs/>
          <w:color w:val="000000"/>
          <w:sz w:val="20"/>
          <w:szCs w:val="20"/>
        </w:rPr>
        <w:t>troje i više djec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vjerena izjava od strane nadležnog gradskog organa uprave da kandidat nije ostvario pravo na stipendiju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li kredit  od  drugog izvora, za tekuću  školsku/akademsku godinu   (za malodobne učenike  roditelj/sta-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atelj daje izjavu  i  potpisuje prijavu na konkurs)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7. Fotokopija tekućeg računa otvorenog na ime učenika/studenta</w:t>
      </w:r>
      <w:r>
        <w:rPr/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tpisivanjem ovog obrasca ujedno dajem saglasnost  Gradskoj službi za opću upravu, društvene djelatnosti, boračko-invalidsku  i socijalnu zaštitu da može objaviti moje lične podatke  prilikom objave rezultata konkursa putem elektronskih i printanih medija.</w:t>
      </w: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odnosilac zahtjev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___________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5:00Z</dcterms:created>
  <dc:creator>sadijah</dc:creator>
  <dc:description/>
  <cp:keywords/>
  <dc:language>en-US</dc:language>
  <cp:lastModifiedBy>Nerma Hadžimuhamedović</cp:lastModifiedBy>
  <cp:lastPrinted>2025-03-03T12:51:00Z</cp:lastPrinted>
  <dcterms:modified xsi:type="dcterms:W3CDTF">2025-03-03T11:52:00Z</dcterms:modified>
  <cp:revision>28</cp:revision>
  <dc:subject/>
  <dc:title/>
</cp:coreProperties>
</file>