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475615" cy="7112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475615" cy="7112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osna i Hercegovina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Federacija Bosne i Hercegovine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Tuzlanski kanton</w:t>
      </w:r>
    </w:p>
    <w:p>
      <w:pPr>
        <w:pStyle w:val="Normal"/>
        <w:tabs>
          <w:tab w:val="clear" w:pos="708"/>
          <w:tab w:val="left" w:pos="123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GRAD GRADAČAC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</w:rPr>
        <w:t xml:space="preserve">Husein kapetana Gradaščevića 4, 76 250 Gradačac,  telefon 035-369-750,  fax. 035-369-751,  e.mail: </w:t>
      </w:r>
      <w:r>
        <w:rPr>
          <w:sz w:val="14"/>
          <w:u w:val="single"/>
        </w:rPr>
        <w:t>opc.grad@bih.net.ba</w:t>
      </w:r>
      <w:r>
        <w:rPr>
          <w:sz w:val="14"/>
        </w:rPr>
        <w:t xml:space="preserve">,  www.gradacac.ba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jc w:val="center"/>
        <w:rPr>
          <w:rFonts w:ascii="Arial" w:hAnsi="Arial" w:eastAsia="Lucida Sans Unicode" w:cs="Arial"/>
          <w:kern w:val="2"/>
          <w:sz w:val="22"/>
          <w:szCs w:val="22"/>
          <w:lang w:val="hr-HR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val="hr-HR" w:bidi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Lucida Sans Unicode" w:cs="Arial"/>
          <w:kern w:val="2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val="pl-PL" w:bidi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(Prezime, ime oca i im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>(Adresa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(Broj  telefon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GRADSKA SLUŽBA ZA DRUŠTVNE DJELATNOSTI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ORAČKO - INVALIDSKU I SOCIJALNU ZAŠTI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REDMET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htjev za  odobrav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jednokratne novčane pomoći braniocima i članovima njihovih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orodica sa područja grada  Gradačac u 2025. godini, putem Javnog poziva.-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aćam vam se zahtjevom za dodjelu jednokratne novčane pomoći na im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vazilaženja izuzetno teške materijalne situacije, u smislu neophodnosti                            novčanih sredstava za egzistencijalne životne potreb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bavke lijekov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liječenja od teških oboljenja u Bosni i Hercegovini  i inostranstvu (vlastito liječenje ili liječenje članova uže porod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z   zahtjev sa  prilaže sljedeća dokumentacij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 kućna list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 uvjerenje o prebivalištvu-CIPS-prijav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3. dokaz  o pripadnosti boračkoj populaciji  (uvjerenje Odjela odbrane, uvjerenje Gradske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Arial" w:ascii="Arial" w:hAnsi="Arial"/>
          <w:sz w:val="22"/>
          <w:szCs w:val="22"/>
          <w:lang w:val="hr-HR"/>
        </w:rPr>
        <w:t>službe za društvene djelatnosti, boračko-invalidsku i socijalnu zaštitu o priznatom    statusu:  porodice poginulog borca, ratnog vojnog  invalida ili članova njihovih porodica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. dokaze o ukupnom prihodu domaćinstva –  za  sve punoljetne članove domaćinstva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(platna   lista, ček od penzije, uvjerenje Biro-rada ili uvjerenje Porezne ispostave, uvjerenje Centra            za socijalni rad, uvjerenje Gradske službe za  društvene djelatnosti, boračko-invalidsku  i socijalnu zaštitu); </w:t>
      </w:r>
    </w:p>
    <w:p>
      <w:pPr>
        <w:pStyle w:val="Normal"/>
        <w:ind w:left="567" w:hanging="284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5. dokaz o zdravstvenom stanju podnosioca zahtjeva ili člana domaćinstva izdat od strane ovlaštene       zdravstvene ustanove-medicinska dokumentacija, koji ne može biti stariji od 6  mjeseci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hr-HR"/>
        </w:rPr>
        <w:t>6. predračun za nabavku lijekov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7. za udove umrlih RVI i DB – izvod iz MKR za udovu i  izvod iz MKU- za supruga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8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 xml:space="preserve">tekući račun podnosioca zahtjeva.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Shodno članu 5. Zakona o zaštiti ličnih podataka („Službeni glasnik BiH” broj: 48/06, 76/11. i 89/11.) kao nosilac gore navedenih i dostavljenih podataka, saglasan/saglasna sam da nadležne gradske službe vrše obradu istih u svrhu rješavanja po zahtjevu.</w:t>
      </w:r>
      <w:r>
        <w:rPr>
          <w:rFonts w:cs="Arial" w:ascii="Arial" w:hAnsi="Arial"/>
          <w:sz w:val="20"/>
          <w:szCs w:val="20"/>
          <w:lang w:val="hr-HR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LAC ZAHTJEV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ategorija (DB,RVI, PŠ i PB)</w:t>
      </w:r>
    </w:p>
    <w:p>
      <w:pPr>
        <w:pStyle w:val="BodyText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 xml:space="preserve">ac,_________2025. godine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7:00Z</dcterms:created>
  <dc:creator>HajrudinH</dc:creator>
  <dc:description/>
  <cp:keywords/>
  <dc:language>en-US</dc:language>
  <cp:lastModifiedBy>Saiba Bijelić</cp:lastModifiedBy>
  <cp:lastPrinted>2024-01-16T09:49:00Z</cp:lastPrinted>
  <dcterms:modified xsi:type="dcterms:W3CDTF">2025-02-26T07:47:00Z</dcterms:modified>
  <cp:revision>30</cp:revision>
  <dc:subject/>
  <dc:title/>
</cp:coreProperties>
</file>